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20/21 учебного года по физике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/>
        <w:t xml:space="preserve">) – заезд участников Олимпиады 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27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</w:tabs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3 января 2021 года (суббота) 1 день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00"/>
        <w:gridCol w:w="2551"/>
      </w:tblGrid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 (руковод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2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частников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410, 4 этаж – 11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, 5 этаж – 10 кл.; ауд. 610, 6 этаж – 9 кл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10, 4 этаж – 11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, 5 этаж – 10 кл.; ауд. 610, 6 этаж – 9 кл.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 –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класс -610, 612 ауд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асс – 510, 512 ау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– 410 ау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0, 510, 512, 610, 6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210, 212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 11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о-методический семинар для лиц,  сопровождающих участников Олимпиады «Актуальные проблемы физическ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210, 212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– 16:00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8, 210  2 этаж.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10"/>
        <w:gridCol w:w="2207"/>
      </w:tblGrid>
      <w:tr>
        <w:trPr>
          <w:trHeight w:val="2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>
          <w:trHeight w:val="26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>
          <w:trHeight w:val="26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онедель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г. Ставрополь, ул. Пушкина 1, </w:t>
      </w:r>
      <w:r>
        <w:rPr>
          <w:b/>
          <w:sz w:val="22"/>
          <w:szCs w:val="22"/>
          <w:lang w:val="ru-RU"/>
        </w:rPr>
        <w:t>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  <w:r>
              <w:rPr>
                <w:sz w:val="20"/>
                <w:szCs w:val="20"/>
              </w:rPr>
              <w:t>(руковод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214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214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-610, 612 ауд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510,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, 610, 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0, 21 столовая СКФ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210, 2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г. Ставрополь, ул. Пушкина 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308, 3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20/21 учебного года по физике будут размещены (23 января, 25 января 2021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1 февраля 2021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бинина Наталия Валентиновна, заведующий сектором оценки качества образования, контактный телефон: 89283450028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907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6:00Z</dcterms:created>
  <dc:creator>admin</dc:creator>
  <dc:description/>
  <cp:keywords/>
  <dc:language>en-US</dc:language>
  <cp:lastModifiedBy>student-21-620</cp:lastModifiedBy>
  <cp:lastPrinted>2017-01-16T19:32:00Z</cp:lastPrinted>
  <dcterms:modified xsi:type="dcterms:W3CDTF">2021-01-22T09:34:00Z</dcterms:modified>
  <cp:revision>12</cp:revision>
  <dc:subject/>
  <dc:title>МИНИСТЕРСТВО ОБРАЗОВАНИЯ</dc:title>
</cp:coreProperties>
</file>